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1827530" cy="4025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87630</wp:posOffset>
                </wp:positionV>
                <wp:extent cx="227647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podmiotu zatrudn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97.5pt;mso-wrap-distance-left:9.05pt;mso-wrap-distance-right:9.05pt;mso-wrap-distance-top:0pt;mso-wrap-distance-bottom:0pt;margin-top:6.9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podmiotu zatrudn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 zatrudniającego</w:t>
            </w:r>
          </w:p>
        </w:tc>
      </w:tr>
    </w:tbl>
    <w:p>
      <w:pPr>
        <w:pStyle w:val="Heading1"/>
        <w:ind w:left="495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res, telef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REGON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NIP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RS lub nr Ewidencji Działalności Gospodarczej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ind w:left="49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851" w:firstLine="851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ZAŚWIADCZENIE O ZATRUDNIENIU I WYSOKOŚCI DOCHODÓW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24"/>
        </w:rPr>
      </w:pPr>
      <w:r>
        <w:rPr>
          <w:rFonts w:cs="Arial" w:ascii="Arial" w:hAnsi="Arial"/>
          <w:b/>
          <w:smallCaps/>
          <w:sz w:val="18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7833"/>
      </w:tblGrid>
      <w:tr>
        <w:trPr>
          <w:trHeight w:val="240" w:hRule="exact"/>
        </w:trPr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świadcza się, że Pan(i)</w:t>
            </w:r>
          </w:p>
        </w:tc>
        <w:tc>
          <w:tcPr>
            <w:tcW w:w="7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4"/>
            <w:bookmarkEnd w:id="0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" w:name="Tekst4"/>
            <w:bookmarkStart w:id="2" w:name="Tekst4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kst5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40"/>
        <w:gridCol w:w="480"/>
        <w:gridCol w:w="3705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ieszkały(a)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3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L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8003"/>
        <w:gridCol w:w="108"/>
      </w:tblGrid>
      <w:tr>
        <w:trPr>
          <w:trHeight w:val="114" w:hRule="atLeast"/>
        </w:trPr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na stanowisku</w:t>
            </w:r>
          </w:p>
        </w:tc>
        <w:tc>
          <w:tcPr>
            <w:tcW w:w="81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podstawie umowy</w:t>
            </w:r>
          </w:p>
        </w:tc>
        <w:tc>
          <w:tcPr>
            <w:tcW w:w="80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zawarta od dnia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1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0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8"/>
                <w:szCs w:val="18"/>
              </w:rPr>
              <w:t xml:space="preserve"> na czas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Wybór5"/>
            <w:bookmarkStart w:id="5" w:name="__Fieldmark__19_966456662"/>
            <w:bookmarkStart w:id="6" w:name="__Fieldmark__19_966456662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nieokreślony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20_966456662"/>
            <w:bookmarkStart w:id="8" w:name="__Fieldmark__20_966456662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* do dni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kst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10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|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ony(a)  nie  znajduje  się  w  okresie  wypowiedzenia,  ani  w  okresie  próbnym,  nie  jest  pracownikiem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145"/>
      </w:tblGrid>
      <w:tr>
        <w:trPr/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onowym. Przeciętne  miesięczne  wynagrodzenie  netto  z  ostatnich  trzech  miesięcy wynosi:</w:t>
            </w:r>
          </w:p>
        </w:tc>
        <w:tc>
          <w:tcPr>
            <w:tcW w:w="2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</w:tblGrid>
      <w:tr>
        <w:trPr/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w tym z tytułu: premii, prowizji, nagród, diet, dywidend i umów zleceń lub o dzieło wynosi: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PLN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18"/>
              </w:rPr>
              <w:t>słownie PLN 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w. osoba zatrudniona posiada </w:t>
      </w:r>
      <w:r>
        <w:rPr>
          <w:rFonts w:cs="Arial" w:ascii="Arial" w:hAnsi="Arial"/>
          <w:sz w:val="18"/>
          <w:szCs w:val="18"/>
          <w:u w:val="single"/>
        </w:rPr>
        <w:t>|__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_         _|</w:t>
      </w:r>
      <w:r>
        <w:rPr>
          <w:rFonts w:cs="Arial" w:ascii="Arial" w:hAnsi="Arial"/>
          <w:sz w:val="18"/>
          <w:szCs w:val="18"/>
        </w:rPr>
        <w:t xml:space="preserve"> % udziałów w spółce zatrudniającej.</w:t>
      </w:r>
    </w:p>
    <w:p>
      <w:pPr>
        <w:pStyle w:val="Normal"/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rPr/>
      </w:pPr>
      <w:r>
        <w:rPr/>
        <w:t>Wynagrodzenie powyższ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34_966456662"/>
            <w:bookmarkStart w:id="10" w:name="__Fieldmark__34_966456662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ie  jest  obciążone  z  tytułu  wyroków  sądowych,  ani  innych  tytułów  wykonawczych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720"/>
        <w:gridCol w:w="5265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35_966456662"/>
            <w:bookmarkStart w:id="12" w:name="__Fieldmark__35_966456662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est obciążone kwotą: 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PL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ytułu</w:t>
            </w:r>
          </w:p>
        </w:tc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18"/>
        </w:rPr>
        <w:t xml:space="preserve">Podmiot zatrudniający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" w:name="__Fieldmark__38_966456662"/>
      <w:bookmarkStart w:id="14" w:name="__Fieldmark__38_966456662"/>
      <w:bookmarkEnd w:id="1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znajduje się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5" w:name="__Fieldmark__39_966456662"/>
      <w:bookmarkStart w:id="16" w:name="__Fieldmark__39_966456662"/>
      <w:bookmarkEnd w:id="1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znajduje się* w upadłości, likwidacji, postępowaniu naprawczym.</w:t>
      </w:r>
    </w:p>
    <w:p>
      <w:pPr>
        <w:pStyle w:val="Normal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45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" w:firstLine="10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 i podpis osoby upoważnionej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oważniam podmiot zatrudniający, który wydał niniejsze Zaświadczenie o zatrudnieniu i wysokości dochodów do udzielenia pracownikowi Banku Spółdzielczego w Osiu. Informacji, w tym w formie telefonicznej, celem potwierdzenia danych zawartych w niniejszym zaświadczeniu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" w:name="__Fieldmark__40_966456662"/>
      <w:bookmarkStart w:id="18" w:name="__Fieldmark__40_966456662"/>
      <w:bookmarkEnd w:id="1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TAK /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9" w:name="__Fieldmark__41_966456662"/>
      <w:bookmarkStart w:id="20" w:name="__Fieldmark__41_966456662"/>
      <w:bookmarkEnd w:id="2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IE *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65" w:type="dxa"/>
        <w:jc w:val="left"/>
        <w:tblInd w:w="4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lienta</w:t>
            </w:r>
          </w:p>
        </w:tc>
      </w:tr>
    </w:tbl>
    <w:p>
      <w:pPr>
        <w:pStyle w:val="Normal"/>
        <w:ind w:left="-8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świadczenie jest ważne 30 dni od dnia wystawienia.</w:t>
      </w:r>
    </w:p>
    <w:p>
      <w:pPr>
        <w:pStyle w:val="Normal"/>
        <w:ind w:lef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1" w:right="991" w:firstLine="851"/>
        <w:jc w:val="both"/>
        <w:rPr/>
      </w:pPr>
      <w:r>
        <w:rPr>
          <w:rFonts w:cs="Arial" w:ascii="Arial" w:hAnsi="Arial"/>
          <w:sz w:val="18"/>
        </w:rPr>
        <w:t xml:space="preserve">miejscowość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ata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………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-85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851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* proszę wstawić znak X w wybrane pol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" w:name="__Fieldmark__46_966456662"/>
      <w:bookmarkStart w:id="22" w:name="__Fieldmark__46_966456662"/>
      <w:bookmarkEnd w:id="22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283"/>
      </w:tblGrid>
      <w:tr>
        <w:trPr>
          <w:trHeight w:val="255" w:hRule="atLeast"/>
        </w:trPr>
        <w:tc>
          <w:tcPr>
            <w:tcW w:w="1067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pełnia pracownik Banku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hody zweryfikowano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3" w:name="__Fieldmark__47_966456662"/>
            <w:bookmarkStart w:id="24" w:name="__Fieldmark__47_966456662"/>
            <w:bookmarkEnd w:id="2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ozytyw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5" w:name="__Fieldmark__48_966456662"/>
            <w:bookmarkStart w:id="26" w:name="__Fieldmark__48_966456662"/>
            <w:bookmarkEnd w:id="2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egatywnie</w:t>
            </w:r>
          </w:p>
        </w:tc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jęto do oceny zdolności kredytowej średniomiesięczny dochód w wysokości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yfikacji oświadczenia klienta o uzyskiwanych dochodach dokonano w oparciu o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ata, czytelny podpis lub podpis i stempel funkcyjny pracownika Banku dokonującego weryfikacji dochodów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851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nr 2</w:t>
      <w:br/>
      <w:t xml:space="preserve">do Zasad weryfikacji dokumentów potwierdzających dochody </w:t>
      <w:br/>
      <w:t>oraz źródło dochodów klientów indywidu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7:00Z</dcterms:created>
  <dc:creator>hkacz_pb</dc:creator>
  <dc:description/>
  <cp:keywords/>
  <dc:language>en-US</dc:language>
  <cp:lastModifiedBy>ALICJA SZAMLEWSKA</cp:lastModifiedBy>
  <cp:lastPrinted>2013-09-03T10:27:00Z</cp:lastPrinted>
  <dcterms:modified xsi:type="dcterms:W3CDTF">2024-07-02T09:42:00Z</dcterms:modified>
  <cp:revision>4</cp:revision>
  <dc:subject/>
  <dc:title/>
</cp:coreProperties>
</file>